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Digital Dealing Corp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0"/>
          <w:szCs w:val="40"/>
          <w:lang w:val="en-US"/>
        </w:rPr>
      </w:pPr>
      <w:r>
        <w:rPr>
          <w:rFonts w:eastAsia="Arial Unicode MS" w:cs="Arial Unicode MS" w:ascii="Arial Unicode MS" w:hAnsi="Arial Unicode MS"/>
          <w:sz w:val="40"/>
          <w:szCs w:val="40"/>
          <w:lang w:val="en-US"/>
        </w:rPr>
      </w:r>
    </w:p>
    <w:tbl>
      <w:tblPr>
        <w:tblW w:w="140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1821"/>
        <w:gridCol w:w="867"/>
        <w:gridCol w:w="554"/>
        <w:gridCol w:w="828"/>
        <w:gridCol w:w="914"/>
        <w:gridCol w:w="914"/>
        <w:gridCol w:w="914"/>
        <w:gridCol w:w="1821"/>
        <w:gridCol w:w="914"/>
        <w:gridCol w:w="1348"/>
        <w:gridCol w:w="708"/>
        <w:gridCol w:w="668"/>
        <w:gridCol w:w="801"/>
      </w:tblGrid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Account: 1046769</w:t>
            </w:r>
          </w:p>
        </w:tc>
        <w:tc>
          <w:tcPr>
            <w:tcW w:w="4991" w:type="dxa"/>
            <w:gridSpan w:val="6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ame: </w:t>
            </w:r>
            <w:r>
              <w:rPr>
                <w:b/>
                <w:bCs/>
              </w:rPr>
              <w:t>Суняйкин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Currency: USD</w:t>
            </w:r>
          </w:p>
        </w:tc>
        <w:tc>
          <w:tcPr>
            <w:tcW w:w="35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2009 June 12, 23:59</w:t>
            </w:r>
          </w:p>
        </w:tc>
      </w:tr>
      <w:tr>
        <w:trPr/>
        <w:tc>
          <w:tcPr>
            <w:tcW w:w="13252" w:type="dxa"/>
            <w:gridSpan w:val="1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Closed Transactions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Ticket</w:t>
            </w:r>
          </w:p>
        </w:tc>
        <w:tc>
          <w:tcPr>
            <w:tcW w:w="182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Open Time</w:t>
            </w:r>
          </w:p>
        </w:tc>
        <w:tc>
          <w:tcPr>
            <w:tcW w:w="8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iz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9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Price</w:t>
            </w:r>
          </w:p>
        </w:tc>
        <w:tc>
          <w:tcPr>
            <w:tcW w:w="9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 / L</w:t>
            </w:r>
          </w:p>
        </w:tc>
        <w:tc>
          <w:tcPr>
            <w:tcW w:w="9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T / P</w:t>
            </w:r>
          </w:p>
        </w:tc>
        <w:tc>
          <w:tcPr>
            <w:tcW w:w="182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Close Time</w:t>
            </w:r>
          </w:p>
        </w:tc>
        <w:tc>
          <w:tcPr>
            <w:tcW w:w="9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Price</w:t>
            </w:r>
          </w:p>
        </w:tc>
        <w:tc>
          <w:tcPr>
            <w:tcW w:w="13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Commission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Taxes</w:t>
            </w:r>
          </w:p>
        </w:tc>
        <w:tc>
          <w:tcPr>
            <w:tcW w:w="6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wap</w:t>
            </w:r>
          </w:p>
        </w:tc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Profit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7727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1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sd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.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5:2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.4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93.45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3283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5:38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sdjp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.79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5:26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.45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67.04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291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4:0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ol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8.2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5:2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42.9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153.0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6418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9:31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jp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8.18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5:26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38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162.62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6718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9:4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ol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4.7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5:2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44.4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206.4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2689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3:35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ilver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438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5:24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.968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235.25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865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4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9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4:4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3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299.98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6411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9:30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jp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2.56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4:4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04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309.13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778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1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ilver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35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4:4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.982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371.5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6424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9:32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ilver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388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4:44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.992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396.5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862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4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8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4:4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0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416.92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10569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2:54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3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us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28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02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4:3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02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8.0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10556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2:5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us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4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4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4: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41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6.0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6732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9:44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sdjp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.07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.2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4:09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.2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6.48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2904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4:0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us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11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2:5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3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80.0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6981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9:56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us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96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2:54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31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130.0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640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9:3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us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58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2:5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43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298.0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8226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21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us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6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48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2:23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48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8233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2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us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49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46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2:1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46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0.0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8221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21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ilver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271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221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1:46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221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5.0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825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2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ol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1.3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0.7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1:3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0.7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7.5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8244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22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jp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8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84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42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84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.1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824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2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6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5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4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5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31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7691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10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us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87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7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23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7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4.0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7717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1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us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51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49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49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.0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8501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26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ol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61.9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1.8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64.5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2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1.8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0.01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101.0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7757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1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9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8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8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.31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774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11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jp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72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6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2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65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.27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908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3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us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15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5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1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5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101.0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698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9:57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jp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2.11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7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08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75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3.47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4423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7:2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us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53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5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0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52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.0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710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03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jp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92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74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08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74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6.74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912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3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us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60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50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64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10:0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50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98.0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6387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9:30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us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9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1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9:49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10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.0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583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9:1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sd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.0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.0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.4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9:4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.0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3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02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4422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7:28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sdjp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.9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.04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9:43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.04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.18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642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9:3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ol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3.9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4.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9:4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4.1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.6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526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8:31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jp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98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9:33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2.56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59.09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5264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8:3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2.0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2.3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9:2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2.3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3.66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449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7:35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us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84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8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9:23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85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3006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4: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9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8.0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9:1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8.0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.24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6214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9:38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jp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98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2.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2.4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8:3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2.0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84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.04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2683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3:3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us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10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8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7: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8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.0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2747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3:37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us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561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536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7:09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536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5.0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268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3:3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sd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.8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.8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5:3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.8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80054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0:21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us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399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19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390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4:3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117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0.43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61.0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9134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3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8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8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8.4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4:2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8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.05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8344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24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sdjp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.49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.9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.0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4:1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.88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1.64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39.84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7559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0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6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8.0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4:1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8.0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0.7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40.86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102688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3:34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ol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7.1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7.5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2 04:01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7.55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.0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767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0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ilver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516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29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95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3:0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29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113.0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84732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3:04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jp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04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9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0.5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1:24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95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46.62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9139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3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ol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8.9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9.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4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9.3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.0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8528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27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us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604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606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37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606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.0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7617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0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us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412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416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1 20:3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416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1.0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77556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09:02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us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386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28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61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112.0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7613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0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us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58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59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2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59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.0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835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24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ol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60.77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60.8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2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60.8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3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771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0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sd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.6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.5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1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.59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.17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7539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04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ol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61.0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61.0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1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61.05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79829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0:1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sd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.7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.6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.0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0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.6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.68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5817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9:14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ilver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456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476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04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476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44234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0 07:5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sd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.6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.5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0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.5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0.4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82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5838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9:16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ilver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466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491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03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491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.5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622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9:3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8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8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20: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8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.04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6188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9:35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us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7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91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9:59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91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1.0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6209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9:3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us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653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655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1 19:5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655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7.0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076517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1 07:39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5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gol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56.86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57.06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59.5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1 19:48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57.06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0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623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9:3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ol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4.8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5.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9:4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5.1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.0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83434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1:56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us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483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529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9:36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529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3.0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85209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3:2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2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8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9: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8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7.56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83879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2:14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jp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27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77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9:3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77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5.51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8387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2:1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us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4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7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9: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7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.0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9587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9:17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ol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55.93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56.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1 19:22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56.0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7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079819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1 10:1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eur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6.8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6.0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1 19:1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7.8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-52.56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77552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09:02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us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38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35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9:13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6535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75.0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7652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07:3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ilver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267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45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8:3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45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5.63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81536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1:22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sdjp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.92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.03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.4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5:11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.45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6.92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83877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2:1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0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0.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2:3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0.9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.04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8327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1:55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jp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07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06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2:12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06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51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81549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1:2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us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0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2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4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2:0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.404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.0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8152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1:22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urjp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02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12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4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2:03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7.12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.11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7978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0:1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0.0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9.5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1:5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1.1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56.2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81546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1:23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us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6399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644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1 11:34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6445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3.0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815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1:2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bp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0.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0.9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1:3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0.9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8.06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44217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0 07:49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1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eurus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4087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414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1 10:21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3993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8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-9.4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77514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09: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sd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.0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.4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10:1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.7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17.39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076509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09.06.11 07:38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5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eurjp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7.38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7.9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1 10:13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6.8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-29.67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079146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1 09:5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gbp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60.7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60.9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1 10: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60.0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-33.25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076507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1 07:38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5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gbpjp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60.46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60.0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1 10:11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60.27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.7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077559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1 09: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eurus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402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400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1 10:0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400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1.0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076501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1 07:37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5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gbpus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6418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644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1 09:03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6389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-14.5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076503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1 07:3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usd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7.8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7.5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1 09:0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8.0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-12.74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076499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1 07:37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5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eurus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4052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409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1 09:01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4026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-13.0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053788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0 13:1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usd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7.9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8.4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0 20: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8.4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.98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053791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0 13:18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1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eurjp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7.8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7.5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0 16:3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7.55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.55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044559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0 08:0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gol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60.1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64.5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0 14:2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64.5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.33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044297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0 07:53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1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silver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5.3095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5.45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0 14:22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5.450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.03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05378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0 13:1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gbpus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635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639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0 13:3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639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.30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05379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0 13:17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1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gbpjp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60.11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60.4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0 13:38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60.45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3.47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044263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0 07:5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eur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7.4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7.9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0 10:5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7.9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.92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044222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0 07:50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1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gbpus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6322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634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0 08:36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.6345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.3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044247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0 07:5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gbpjp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59.2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59.4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0 08:2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59.4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.25</w:t>
            </w:r>
          </w:p>
        </w:tc>
      </w:tr>
      <w:tr>
        <w:trPr/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044268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0 07:51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1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gold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59.4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59.5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10 08:04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59.5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1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014307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9.06.09 07:3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balance</w:t>
            </w:r>
          </w:p>
        </w:tc>
        <w:tc>
          <w:tcPr>
            <w:tcW w:w="9583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eposi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3 000.00</w:t>
            </w:r>
          </w:p>
        </w:tc>
      </w:tr>
      <w:tr>
        <w:trPr/>
        <w:tc>
          <w:tcPr>
            <w:tcW w:w="1052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7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-3 000.46</w:t>
            </w:r>
          </w:p>
        </w:tc>
      </w:tr>
      <w:tr>
        <w:trPr/>
        <w:tc>
          <w:tcPr>
            <w:tcW w:w="1258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losed P/L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-2 999.69</w:t>
            </w:r>
          </w:p>
        </w:tc>
      </w:tr>
      <w:tr>
        <w:trPr/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Open Trades:</w:t>
            </w:r>
          </w:p>
        </w:tc>
      </w:tr>
      <w:tr>
        <w:trPr/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icket</w:t>
            </w:r>
          </w:p>
        </w:tc>
        <w:tc>
          <w:tcPr>
            <w:tcW w:w="182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Open Time</w:t>
            </w:r>
          </w:p>
        </w:tc>
        <w:tc>
          <w:tcPr>
            <w:tcW w:w="8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yp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iz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Item</w:t>
            </w:r>
          </w:p>
        </w:tc>
        <w:tc>
          <w:tcPr>
            <w:tcW w:w="9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Price</w:t>
            </w:r>
          </w:p>
        </w:tc>
        <w:tc>
          <w:tcPr>
            <w:tcW w:w="9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 / L</w:t>
            </w:r>
          </w:p>
        </w:tc>
        <w:tc>
          <w:tcPr>
            <w:tcW w:w="9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 / P</w:t>
            </w:r>
          </w:p>
        </w:tc>
        <w:tc>
          <w:tcPr>
            <w:tcW w:w="182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Price</w:t>
            </w:r>
          </w:p>
        </w:tc>
        <w:tc>
          <w:tcPr>
            <w:tcW w:w="13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ommission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axes</w:t>
            </w:r>
          </w:p>
        </w:tc>
        <w:tc>
          <w:tcPr>
            <w:tcW w:w="6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wap</w:t>
            </w:r>
          </w:p>
        </w:tc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Profit</w:t>
            </w:r>
          </w:p>
        </w:tc>
      </w:tr>
      <w:tr>
        <w:trPr/>
        <w:tc>
          <w:tcPr>
            <w:tcW w:w="1325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No transaction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052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.00</w:t>
            </w:r>
          </w:p>
        </w:tc>
      </w:tr>
      <w:tr>
        <w:trPr/>
        <w:tc>
          <w:tcPr>
            <w:tcW w:w="1052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loating P/L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Working Orders:</w:t>
            </w:r>
          </w:p>
        </w:tc>
      </w:tr>
      <w:tr>
        <w:trPr/>
        <w:tc>
          <w:tcPr>
            <w:tcW w:w="98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Ticket</w:t>
            </w:r>
          </w:p>
        </w:tc>
        <w:tc>
          <w:tcPr>
            <w:tcW w:w="182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Open Time</w:t>
            </w:r>
          </w:p>
        </w:tc>
        <w:tc>
          <w:tcPr>
            <w:tcW w:w="8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iz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9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Price</w:t>
            </w:r>
          </w:p>
        </w:tc>
        <w:tc>
          <w:tcPr>
            <w:tcW w:w="9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 / L</w:t>
            </w:r>
          </w:p>
        </w:tc>
        <w:tc>
          <w:tcPr>
            <w:tcW w:w="9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T / P</w:t>
            </w:r>
          </w:p>
        </w:tc>
        <w:tc>
          <w:tcPr>
            <w:tcW w:w="273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Market Price</w:t>
            </w:r>
          </w:p>
        </w:tc>
        <w:tc>
          <w:tcPr>
            <w:tcW w:w="3525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325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o transaction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  <w:t> </w:t>
            </w:r>
          </w:p>
        </w:tc>
      </w:tr>
      <w:tr>
        <w:trPr/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Deposit/Withdrawal: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3 000.00</w:t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Credit Facility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0.00</w:t>
            </w:r>
          </w:p>
        </w:tc>
        <w:tc>
          <w:tcPr>
            <w:tcW w:w="44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Closed Trade P/L: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-2 999.69</w:t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Floating P/L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0.00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Margin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0.00</w:t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Balance: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0.31</w:t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Equity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0.31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Free Margin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0.31</w:t>
            </w:r>
          </w:p>
        </w:tc>
      </w:tr>
      <w:tr>
        <w:trPr/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  <w:t> </w:t>
            </w:r>
          </w:p>
        </w:tc>
      </w:tr>
      <w:tr>
        <w:trPr/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Details:</w:t>
            </w:r>
          </w:p>
        </w:tc>
      </w:tr>
      <w:tr>
        <w:trPr/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810500" cy="1905000"/>
                  <wp:effectExtent l="0" t="0" r="0" b="0"/>
                  <wp:docPr id="1" name="DetailedState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tailedState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Gross Profit: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1 308.60</w:t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Gross Loss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4 308.29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Total Net Profit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-2 999.69</w:t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Profit Factor: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0.30</w:t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Expected Payoff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-28.84</w:t>
            </w:r>
          </w:p>
        </w:tc>
        <w:tc>
          <w:tcPr>
            <w:tcW w:w="44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Absolute Drawdown: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2 999.69</w:t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Maximal Drawdown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3 079.31 (99.99%)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Relative Drawdown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99.99% (3 079.31)</w:t>
            </w:r>
          </w:p>
        </w:tc>
      </w:tr>
      <w:tr>
        <w:trPr/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  <w:t> </w:t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Total Trades: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104</w:t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Short Positions (won %)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37 (67.57%)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Long Positions (won %)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67 (67.16%)</w:t>
            </w:r>
          </w:p>
        </w:tc>
      </w:tr>
      <w:tr>
        <w:trPr/>
        <w:tc>
          <w:tcPr>
            <w:tcW w:w="779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Profit Trades (% of total)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70 (67.31%)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Loss trades (% of total)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34 (32.69%)</w:t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Largest</w:t>
            </w:r>
          </w:p>
        </w:tc>
        <w:tc>
          <w:tcPr>
            <w:tcW w:w="49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profit trade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140.00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loss trade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-416.92</w:t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Average</w:t>
            </w:r>
          </w:p>
        </w:tc>
        <w:tc>
          <w:tcPr>
            <w:tcW w:w="49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profit trade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18.69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loss trade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-126.71</w:t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Maximum</w:t>
            </w:r>
          </w:p>
        </w:tc>
        <w:tc>
          <w:tcPr>
            <w:tcW w:w="49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consecutive wins ($)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18 (178.79)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consecutive losses ($)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11 (-2 711.79)</w:t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Maximal</w:t>
            </w:r>
          </w:p>
        </w:tc>
        <w:tc>
          <w:tcPr>
            <w:tcW w:w="49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consecutive profit (count)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446.91 (8)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consecutive loss (count)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-2 711.79 (11)</w:t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Average</w:t>
            </w:r>
          </w:p>
        </w:tc>
        <w:tc>
          <w:tcPr>
            <w:tcW w:w="49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consecutive wins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onsecutive losses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7:07:00Z</dcterms:created>
  <dc:creator>Home</dc:creator>
  <dc:description/>
  <dc:language>en-US</dc:language>
  <cp:lastModifiedBy>Home</cp:lastModifiedBy>
  <dcterms:modified xsi:type="dcterms:W3CDTF">2009-06-13T07:08:00Z</dcterms:modified>
  <cp:revision>1</cp:revision>
  <dc:subject/>
  <dc:title>Digital Dealing Corp</dc:title>
</cp:coreProperties>
</file>